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JOWY ZARZĄD SP IPA W LUBL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ach 16-19 marca 2017 roku w Hotelu „Royal-Botanic” w Lublinie odbyło się posiedzenie Krajowego Zarządu Sekcji Polskiej IPA. Współorganizatorem tego przedsięwzięcia było Prezydium Lubelskiej GW IPA oraz Region IPA Lublin. W zebraniu udział wzięli członkowie Prezydium KZ SP IPA z Prezydentem SP IPA kol. Fryderykiem Orepukiem na czele, Prezesi Grup Wojewódzkich IPA oraz Komisja Rewizyjna SP IPA. </w:t>
      </w:r>
    </w:p>
    <w:p>
      <w:pPr>
        <w:pStyle w:val="Normal"/>
        <w:jc w:val="both"/>
        <w:rPr/>
      </w:pPr>
      <w:r>
        <w:rPr/>
        <w:tab/>
        <w:t xml:space="preserve">Podczas obrad omówiono sprawy finansowe Sekcji Polskiej w roku 2016, przychody z 1% OPP, przyjęto preleminarz budżetowy na rok 2017, a także sprawy związane z kosztami opłat na rzecz Biura Światowego IPA i Centrum IPA w Gimborn. Ponadto  wręczone zostały wyróżnienia dla grupy wojewódzkiej, która w roku 2016 zorganizowała najwięcej imprez oraz grupy, która odnotowała największą liczbę nowych członków w roku 2016. Pierwsze wyróżnienie dla najprężniejszej Grupy Wojewódzkiej otrzymała Śląska Grupa Wojewódzka IPA, której Prezes kol. Paweł Pasternak otrzymał z rąk Prezydenta SP IPA Fryderyka Orepuka okolicznościowy grawerton, natomiast największy przyrost nowych członków w 2016 roku odnotowała Podkarpacka Grupa Wojewódzka, która również została wyróżniona okolicznościowym grawertonem odebranym przez jej Prezesa kol. Jana Fabera. </w:t>
      </w:r>
    </w:p>
    <w:p>
      <w:pPr>
        <w:pStyle w:val="Normal"/>
        <w:ind w:firstLine="708"/>
        <w:jc w:val="both"/>
        <w:rPr/>
      </w:pPr>
      <w:r>
        <w:rPr/>
        <w:t xml:space="preserve">W trakcie obrad przyjęto również uchwały dotyczące obiektów rekomendowanych przez Sekcją Polską IPA oraz podsumowano ich działalność w roku ubiegłym. Podjęte zostały uchwały w sprawie nadania tytułu „Zasłużony dla Sekcji Polskiej IPA” oraz nadania medalu Sekcji Polskiej IPA. Przedstawiona została również informacja dotycząca planowanych w tym roku wymian w ramach  Placement Program oraz wymiany grup wojewódzkich z Sekcją Rumuńską i Serbską IPA. Przewodniczący Komisji Rewizyjnej SP IPA kol. Piotr Szymurski omówił jej funkcjonowanie w 2016 roku, a Przewodniczący Komisji Statutowej kol. Dariusz Walczak omówił stan prac nad zmianami w statucie Sekcji Polskiej IPA. Ponadto został poruszony temat 25 lecia SP IPA i ewentualnej organizacji uroczystych obchodów tej rocznicy, jak również omówiono sprawy związane z funkcjonowaniem strony internetowej SP IPA. </w:t>
      </w:r>
    </w:p>
    <w:p>
      <w:pPr>
        <w:pStyle w:val="Normal"/>
        <w:ind w:firstLine="708"/>
        <w:jc w:val="both"/>
        <w:rPr/>
      </w:pPr>
      <w:r>
        <w:rPr/>
        <w:t xml:space="preserve">W czasie gdy trwały obrady KZ SP IPA, Przewodniczący Regionu IPA Lublin kol. Waldemar Dziedzic zorganizował zwiedzanie obozu koncentracyjnego „Majdanek” oraz Zamku Królewskiego w Lublinie dla osób, które nie brały udziału w Zarządzie.  Po zakończeniu obrad (w piątkowy wieczór) Prezydium Lubelskiej GW IPA zorganizowało uroczystą kolację, w której udział wzięli uczestnicy KZ-tu oraz goście zaproszeni m.in. Zastępca Komendanta Wojewódzkiego Policji w Lublinie – Pan Włodzimierz Pietroń (reprezentował Komendanta Wojewódzkiego Policji), Przewodniczący Regionów IPA lubelskiej GW oraz członkowie „Zasłużeni dla SP IPA”. Podczas kolacji Prezes Lubelskiej GW IPA – kol. Piotr Wójcik – doceniając dotychczasową współpracę z IPA - wręczył pamiątkowe statuetki dla Komendanta Wojewódzkiego Policji w Lublinie oraz dla osób i firm wspierających działalność Lubelskiej GW IPA. </w:t>
      </w:r>
    </w:p>
    <w:p>
      <w:pPr>
        <w:pStyle w:val="Normal"/>
        <w:ind w:firstLine="708"/>
        <w:jc w:val="both"/>
        <w:rPr/>
      </w:pPr>
      <w:r>
        <w:rPr/>
        <w:t xml:space="preserve">W sobotę, Prezydium Lubelskiej GW IPA zorganizowało wycieczkę krajoznawczą  (dla uczestników KZ-tu) do miejscowości Piotrawin w powiecie Opole Lubelskie oraz do Kazimierza Dolnego.    </w:t>
      </w:r>
    </w:p>
    <w:p>
      <w:pPr>
        <w:pStyle w:val="Normal"/>
        <w:ind w:firstLine="708"/>
        <w:jc w:val="both"/>
        <w:rPr/>
      </w:pPr>
      <w:r>
        <w:rPr/>
        <w:t xml:space="preserve">Szczególne podziękowania za pomoc w organizacji KZ SP IPA dla kol. Waldemara DZIEDZICA, Marka KĘPY, Jerzego KARGOLA oraz firmy Browary Lubelskie „PERŁA” SA.   </w:t>
      </w:r>
    </w:p>
    <w:p>
      <w:pPr>
        <w:pStyle w:val="NormalnyWeb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5:00Z</dcterms:created>
  <dc:creator>IPA POLSKA</dc:creator>
  <dc:description/>
  <cp:keywords/>
  <dc:language>en-US</dc:language>
  <cp:lastModifiedBy>IPA POLSKA</cp:lastModifiedBy>
  <dcterms:modified xsi:type="dcterms:W3CDTF">2017-04-06T14:01:00Z</dcterms:modified>
  <cp:revision>5</cp:revision>
  <dc:subject/>
  <dc:title/>
</cp:coreProperties>
</file>