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  <w:u w:val="single"/>
        </w:rPr>
        <w:t>OBCHODY XXV LAT SEKCJI POLSKIEJ IPA W LUBLINIE</w:t>
      </w:r>
    </w:p>
    <w:p>
      <w:pPr>
        <w:pStyle w:val="Heading3"/>
        <w:shd w:fill="FFFFFF" w:val="clear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W dniach 26-29.10.2017 r.,  Lubelska GW IPA wspólnie z Prezydium SP IPA i Regionem IPA Lublin zorganizowała uroczystości związane z XXV leciem Sekcji Polskiej IPA.  </w:t>
      </w:r>
    </w:p>
    <w:p>
      <w:pPr>
        <w:pStyle w:val="Normal"/>
        <w:ind w:firstLine="708"/>
        <w:jc w:val="both"/>
        <w:rPr/>
      </w:pPr>
      <w:r>
        <w:rPr/>
        <w:t xml:space="preserve">Na zaproszenie Prezydium SP IPA do hotelu „Victoria” w Lublinie przyjechali przedstawiciele 11 sekcji zagranicznych IPA z: Irlandii, Rumunii, Rosji, Czech, Słowenii, Mołdawii, Grecji, Serbii, Austrii, Litwy i Węgier, członkowie KZ SP IPA, przedstawiciele ze wszystkich Grup Wojewódzkich IPA z Polski oraz byli Prezydenci SP IPA. W piątek rano - 27 października - Prezydium SP IPA oraz przedstawiciela Komisji Rewizyjnej złożyli kwiaty i zapalili znicze przy pomniku upamiętniającym funkcjonariuszy Policji II RP pomordowanych w okresie II Wojny Światowej, natomiast Region IPA Lublin (dla delegacji zagranicznych) zorganizował zwiedzanie Lublina (z okien trolejbusa) oraz obozu koncentracyjnego „Majdanek”, a po obiedzie zwiedzanie Starego Miasta i Zamku Królewskiego w Lublinie. </w:t>
      </w:r>
    </w:p>
    <w:p>
      <w:pPr>
        <w:pStyle w:val="Normal"/>
        <w:ind w:firstLine="708"/>
        <w:jc w:val="both"/>
        <w:rPr/>
      </w:pPr>
      <w:r>
        <w:rPr/>
        <w:t xml:space="preserve">W czasie gdy goście zagraniczni zwiedzali Lublin, w hotelu „Victoria” odbyło się posiedzenie KZ SP IPA.  W zebraniu udział wzięli członkowie Prezydium KZ SP IPA z Prezydentem SP IPA kol. Fryderykiem Orepukiem na czele, Prezesi GW IPA, Komisja Rewizyjna SP IPA oraz Przewodniczący Komisji Statutowej. Podczas obrad omówiono sprawy finansowe SP w 2017r., przychody z 1% OPP, przyjęto zmiany w planie budżetowym, podjęto uchwały dot. obiektów rekomendowanych przez SP IPA oraz uchwały w sprawie nadania tytułu „Zasłużony dla SP IPA”. Przedstawiona została również informacja dot. planowanych w 2018 roku wymian w ramach  „Placement Program” Przewodniczący KR SP IPA kol. Piotr Szymurski omówił jej funkcjonowanie w 2017r., a Przewodniczący Komisji Statutowej kol. Dariusz Walczak omówił stan prac nad zmianami w statucie SP IPA.  Omówiono również sprawy związane z funkcjonowaniem strony internetowej oraz z wydawaniem Gazety SP IPA.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W sobotę 28 października o godz. 12.30, w sali konferencyjnej KWP w Lublinie odbyła się uroczysta Gala. W obecności Komendanta Głównego SG gen. bryg. SG Marka Łapińskiego, Komendanta Wojewódzkiego Policji w Lublinie nadinsp. Pawła Dobrodzieja, byłych Prezydentów SP IPA, reprezentacji 11 sekcji zagranicznych oraz wielu innych zaproszonych gości, przedstawiono krótką historię naszego IPA w Polsce. Podsumowano dotychczasowe osiągnięcia SP, jej rozwój oraz pozycje jaką osiągnęła na świecie. Prezydent SP IPA Fryderyk Orepuk - za szczególne osiągnięcia – uhonorował medalami oraz certyfikatami zasłużonych członków naszej sekcji. Wyjątkową oprawę muzyczną zapewniła młodzieżowa orkiestra ze szkoły w Józefowie nad Wisłą (podziękowania dla wójta gminy).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Wieczorem w sali bankietowej hotelu „Victoria” odbył się uroczysty bankiet podsumowujący uroczyste obchody jubileuszu SP IPA.  Prezydent podziękował wszystkim za przybycie i wspólne uczczenie tego wyjątkowego święta. Atrakcją imprezy był płonący dzik, nie obyło się również bez okolicznościowego, pięknego i smacznego  tortu! Zabawa, którą uświetniał muzyką DJ „Grzegorz” trwała do białego rana. Do zobaczenia za 5 lat!!! </w:t>
      </w:r>
    </w:p>
    <w:p>
      <w:pPr>
        <w:pStyle w:val="Normal"/>
        <w:ind w:firstLine="708"/>
        <w:jc w:val="both"/>
        <w:rPr/>
      </w:pPr>
      <w:r>
        <w:rPr/>
        <w:t>Szczególne podziękowania za pomoc w organizacji jubileuszu i posiedzenia KZ dla Komendanta Wojewódzkiego Policji w Lublinie, firmy Browary Lubelskie „PERŁA” SA, firmy „Coca-Cola”, kol. Waldemara Dziedzica oraz Prezydium Zarządu Lubelskiem GW IP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Tekst: Piotr Wójcik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Zdjęcia: Zespół Prasowy KWP w Lublinie i Sekcja Polska IPA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6:00Z</dcterms:created>
  <dc:creator>IPA POLSKA</dc:creator>
  <dc:description/>
  <cp:keywords/>
  <dc:language>en-US</dc:language>
  <cp:lastModifiedBy>IPA POLSKA</cp:lastModifiedBy>
  <dcterms:modified xsi:type="dcterms:W3CDTF">2017-11-19T17:51:00Z</dcterms:modified>
  <cp:revision>7</cp:revision>
  <dc:subject/>
  <dc:title/>
</cp:coreProperties>
</file>