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AL CHARYTATYWNY 2019</w:t>
      </w:r>
    </w:p>
    <w:p>
      <w:pPr>
        <w:pStyle w:val="Normal"/>
        <w:ind w:firstLine="708"/>
        <w:jc w:val="both"/>
        <w:rPr/>
      </w:pPr>
      <w:r>
        <w:rPr/>
        <w:t xml:space="preserve">W dniu 2 lutego 2019 roku, w lubelskim Hotelu „Victoria” odbył się </w:t>
      </w:r>
      <w:r>
        <w:rPr>
          <w:b/>
        </w:rPr>
        <w:t>„III BAL CHARYTATYWNY „GWIAZDKA DZIECIOM – SPEŁNIAMY MARZENIA”</w:t>
      </w:r>
      <w:r>
        <w:rPr/>
        <w:t xml:space="preserve"> zorganizowany wspólnie przez Region IPA Lublin Lubelskiej Grupy Wojewódzkiej IPA, Zarząd Terenowy NSZZ Policjantów KWP w Lublinie, Akademię Karate Daniela Iwanka, Centrum Usług BHP i Kadr „Szkoltex” oraz Hotel „Victoria”. </w:t>
      </w:r>
    </w:p>
    <w:p>
      <w:pPr>
        <w:pStyle w:val="Normal"/>
        <w:ind w:firstLine="708"/>
        <w:jc w:val="both"/>
        <w:rPr/>
      </w:pPr>
      <w:r>
        <w:rPr/>
        <w:t xml:space="preserve">Głównym punktem balu, była aukcja charytatywna, poświęcona choremu dziecku        - 3 letniemu Grzesiowi - oraz podopiecznym Pogotowia Opiekuńczego w Lublinie. </w:t>
      </w:r>
    </w:p>
    <w:p>
      <w:pPr>
        <w:pStyle w:val="Normal"/>
        <w:ind w:firstLine="708"/>
        <w:jc w:val="both"/>
        <w:rPr/>
      </w:pPr>
      <w:r>
        <w:rPr/>
        <w:t xml:space="preserve">W imprezie wzięli udział artyści, sportowcy, trenerzy, działacze, dziennikarze </w:t>
        <w:br/>
        <w:t xml:space="preserve">i sympatycy </w:t>
      </w:r>
      <w:hyperlink r:id="rId2">
        <w:r>
          <w:rPr>
            <w:rStyle w:val="InternetLink"/>
            <w:color w:val="000000"/>
            <w:u w:val="none"/>
          </w:rPr>
          <w:t>sportu</w:t>
        </w:r>
      </w:hyperlink>
      <w:r>
        <w:rPr/>
        <w:t>. W tym roku gadżetów ofiarowanych przez darczyńców jak zwykle było mnóstwo. Od kalendarza, koszulek reprezentantów Polski w różnych dyscyplinach sportu, futbolówek sygnowanych przez znanych piłkarzy, po okolicznościową fajkę Prezydenta Sekcji Polskiej IPA i różnego rodzaju dzieła sztuki. Każdy mógł znaleźć coś dla siebie, ale       i dla swoich dzieci również, bo takie fanty też się pojawiły.</w:t>
      </w:r>
    </w:p>
    <w:p>
      <w:pPr>
        <w:pStyle w:val="Normal"/>
        <w:ind w:firstLine="708"/>
        <w:jc w:val="both"/>
        <w:rPr/>
      </w:pPr>
      <w:r>
        <w:rPr/>
        <w:t xml:space="preserve">Najważniejszymi momentami balu były licytacje. Do kupowania gadżetów gorąco zachęcał trzykrotny mistrz świata w karate tradycyjnym - Daniel Iwanek. Oprzeć się im po prostu było nie sposób, a walka o gadżety często była bardzo zacięta i wylicytowano wszystko, co ofiarowano. </w:t>
      </w:r>
    </w:p>
    <w:p>
      <w:pPr>
        <w:pStyle w:val="Normal"/>
        <w:ind w:firstLine="708"/>
        <w:jc w:val="both"/>
        <w:rPr/>
      </w:pPr>
      <w:r>
        <w:rPr/>
        <w:t xml:space="preserve">Organizatorzy gorąco zaprosili uczestników na kolejny bal, który odbędzie się za rok, bo jak stwierdzili – nie ma większej radości w życiu niż pomóc innym </w:t>
        <w:br/>
        <w:t xml:space="preserve">w potrzebie. </w:t>
      </w:r>
    </w:p>
    <w:p>
      <w:pPr>
        <w:pStyle w:val="Normal"/>
        <w:ind w:firstLine="708"/>
        <w:jc w:val="both"/>
        <w:rPr/>
      </w:pPr>
      <w:r>
        <w:rPr/>
        <w:t>Wielkie podziękowania dla organizatorów balu tj. kol. Waldemara Dziedzica, Daniela Iwanka, Daniela Sochackiego, Grzegorza Łaty oraz dla Dyrekcji hotelu „Victoria”                  w Lubli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kst: Piotr Wójcik</w:t>
      </w:r>
    </w:p>
    <w:p>
      <w:pPr>
        <w:pStyle w:val="Normal"/>
        <w:jc w:val="both"/>
        <w:rPr/>
      </w:pPr>
      <w:r>
        <w:rPr/>
        <w:t>Zdjęcia: Waldemar Dziedzic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1E1E1E"/>
          <w:sz w:val="21"/>
          <w:szCs w:val="21"/>
        </w:rPr>
      </w:pPr>
      <w:r>
        <w:rPr>
          <w:rFonts w:cs="Arial" w:ascii="Arial" w:hAnsi="Arial"/>
          <w:color w:val="1E1E1E"/>
          <w:sz w:val="21"/>
          <w:szCs w:val="21"/>
        </w:rPr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1E1E1E"/>
          <w:sz w:val="21"/>
          <w:szCs w:val="21"/>
        </w:rPr>
      </w:pPr>
      <w:r>
        <w:rPr>
          <w:rFonts w:eastAsia="Arial" w:cs="Arial" w:ascii="Arial" w:hAnsi="Arial"/>
          <w:color w:val="1E1E1E"/>
          <w:sz w:val="21"/>
          <w:szCs w:val="21"/>
        </w:rPr>
        <w:t xml:space="preserve"> </w:t>
      </w:r>
      <w:r>
        <w:rPr>
          <w:rFonts w:cs="Arial" w:ascii="Arial" w:hAnsi="Arial"/>
          <w:color w:val="1E1E1E"/>
          <w:sz w:val="21"/>
          <w:szCs w:val="21"/>
        </w:rPr>
        <w:br/>
        <w:t xml:space="preserve"> </w:t>
      </w:r>
    </w:p>
    <w:p>
      <w:pPr>
        <w:pStyle w:val="Normal"/>
        <w:rPr>
          <w:rFonts w:ascii="Arial" w:hAnsi="Arial" w:cs="Arial"/>
          <w:color w:val="1E1E1E"/>
          <w:sz w:val="21"/>
          <w:szCs w:val="21"/>
        </w:rPr>
      </w:pPr>
      <w:r>
        <w:rPr>
          <w:rFonts w:cs="Arial" w:ascii="Arial" w:hAnsi="Arial"/>
          <w:color w:val="1E1E1E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Bold">
    <w:name w:val="bold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xtsrodtytul">
    <w:name w:val="txt_srodtytul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.pl/sport/0,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47:00Z</dcterms:created>
  <dc:creator>bby</dc:creator>
  <dc:description/>
  <cp:keywords/>
  <dc:language>en-US</dc:language>
  <cp:lastModifiedBy>IPA POLSKA</cp:lastModifiedBy>
  <dcterms:modified xsi:type="dcterms:W3CDTF">2019-02-13T11:00:00Z</dcterms:modified>
  <cp:revision>28</cp:revision>
  <dc:subject/>
  <dc:title>Dysiowe muszelki „DYSIULKI”</dc:title>
</cp:coreProperties>
</file>