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ABAWA CHOINKOWA 2019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 dniu 10 lutego 2019 roku, w fundacji „EKO – PARK” w Lublinie (nastąpiła zmiana miejsca imprezy), jak co roku odbyła się zabawa choinkowa dla dzieci policjantów Komendy Wojewódzkiej Policji w Lublinie, w której udział wzięło około 50-ro dzieci. Organizatorem zabawy był Zarząd Terenowy NSZZ Policjantów KWP w Lublinie oraz Region IPA Lublin Lubelskiej GW IPA.</w:t>
      </w:r>
    </w:p>
    <w:p>
      <w:pPr>
        <w:pStyle w:val="Normal"/>
        <w:ind w:firstLine="708"/>
        <w:jc w:val="both"/>
        <w:rPr/>
      </w:pPr>
      <w:r>
        <w:rPr/>
        <w:t xml:space="preserve">Przez ponad dwie godziny – pod wodzą profesjonalnych animatorów – dzieci wykazywały się swoimi umiejętnościami kulinarnymi (przygotowanie i pieczenie pizzy), manualnymi (malowanie figurek i krawiectwo), muzycznymi (gra na bębnach), jak również grały w gry tradycyjne i interaktywne.  Rodzice także mogli brać udział w tych zabawach      (w grach zespołowych i innych), lub też mogli spokojnie odpoczywać i degustować się kawą   i herbatą. </w:t>
      </w:r>
    </w:p>
    <w:p>
      <w:pPr>
        <w:pStyle w:val="Normal"/>
        <w:ind w:firstLine="708"/>
        <w:jc w:val="both"/>
        <w:rPr/>
      </w:pPr>
      <w:r>
        <w:rPr/>
        <w:t xml:space="preserve">W zakończeniu zabaw do dzieci przybył Święty Mikołaj z długą brodą i w pięknym czerwonym kubraczku. Wszystkie dzieci otrzymały od Mikołaja ogromne paczki ze słodyczami.  </w:t>
      </w:r>
    </w:p>
    <w:p>
      <w:pPr>
        <w:pStyle w:val="Normal"/>
        <w:ind w:firstLine="708"/>
        <w:jc w:val="both"/>
        <w:rPr/>
      </w:pPr>
      <w:r>
        <w:rPr/>
        <w:t xml:space="preserve">Zabawom i szaleństwom nie było końca, ale niestety po wyjeździe Mikołaja  trzeba było zakończyć zabawę choinkową. Na szczęście do następnej pozostał już tylko rok.  </w:t>
      </w:r>
    </w:p>
    <w:p>
      <w:pPr>
        <w:pStyle w:val="Normal"/>
        <w:ind w:firstLine="708"/>
        <w:jc w:val="both"/>
        <w:rPr/>
      </w:pPr>
      <w:r>
        <w:rPr/>
        <w:t>Do zobaczenia w przyszły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st: Piotr Wójcik</w:t>
      </w:r>
    </w:p>
    <w:p>
      <w:pPr>
        <w:pStyle w:val="Normal"/>
        <w:jc w:val="both"/>
        <w:rPr/>
      </w:pPr>
      <w:r>
        <w:rPr/>
        <w:t>Zdjęcia: Waldemar Dziedzi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12:00Z</dcterms:created>
  <dc:creator>PW</dc:creator>
  <dc:description/>
  <cp:keywords/>
  <dc:language>en-US</dc:language>
  <cp:lastModifiedBy>IPA POLSKA</cp:lastModifiedBy>
  <cp:lastPrinted>2014-02-13T12:50:00Z</cp:lastPrinted>
  <dcterms:modified xsi:type="dcterms:W3CDTF">2019-02-13T11:08:00Z</dcterms:modified>
  <cp:revision>15</cp:revision>
  <dc:subject/>
  <dc:title/>
</cp:coreProperties>
</file>