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YBORY W LUBELSKIEJ GRUPIE WOJEWÓDZKIEJ IP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/>
        <w:t>W dniu 5 lipca 2019r. w siedzibie „Caritas” w Lublinie, odbyło się Zebranie Delegatów Lubelskiej Grupy Wojewódzkiej Międzynarodowego Stowarzyszenia Policji (IPA). Na Zebranie przyjechali delegaci reprezentujący sześć Regionów IPA wchodzących w skład Lubelskiej GW IPA (Lublin, Zamość, Chełm, Włodawa, Biała Podlaska i Opole Lubelskie).</w:t>
      </w:r>
    </w:p>
    <w:p>
      <w:pPr>
        <w:pStyle w:val="Normal"/>
        <w:jc w:val="both"/>
        <w:rPr/>
      </w:pPr>
      <w:r>
        <w:rPr/>
        <w:tab/>
        <w:t>Gościem honorowym Zebrania był kol. Fryderyk Orepuk – Prezydent SP IPA – który w imieniu Krajowego Zarządu SP IPA, wręczył kol. Bożenie Szymańskiej (Przewodniczącej Regionu IPA Włodawa), najwyższe wyróżnienie w SP IPA tj. medal „Zasłużony dla Sekcji Polskiej IPA”.</w:t>
        <w:tab/>
      </w:r>
    </w:p>
    <w:p>
      <w:pPr>
        <w:pStyle w:val="Normal"/>
        <w:ind w:firstLine="708"/>
        <w:jc w:val="both"/>
        <w:rPr/>
      </w:pPr>
      <w:r>
        <w:rPr/>
        <w:t>Po odczytaniu sprawozdań z działalności Prezydium Zarządu, delegaci jednogłośnie udzielili absolutorium ustępującym władzom Lubelskiej Grupy Wojewódzkiej i wybrali nowe Prezydium Zarządu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s LGW        – kol. Piotr WÓJCI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            – kol. Grzegorz WORLIC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-ca Sekretarza   – kol. Waldemar DZIEDZI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             – kol. Adam MATEŃ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kowie Prezydium: </w:t>
      </w:r>
    </w:p>
    <w:p>
      <w:pPr>
        <w:pStyle w:val="Normal"/>
        <w:ind w:left="720" w:hanging="0"/>
        <w:jc w:val="both"/>
        <w:rPr/>
      </w:pPr>
      <w:r>
        <w:rPr/>
        <w:t>kol. Andrzej Michalski, Anna Kulbaka (Zastępca Skarbnika)  i Dorota Bielecka.</w:t>
      </w:r>
    </w:p>
    <w:p>
      <w:pPr>
        <w:pStyle w:val="Normal"/>
        <w:ind w:firstLine="708"/>
        <w:jc w:val="both"/>
        <w:rPr/>
      </w:pPr>
      <w:r>
        <w:rPr/>
        <w:t xml:space="preserve">Wybrano również Delegatów na Kongres Sekcji Polskiej IPA: kol. Piotr Wójcik, Grzegorz Worlicki i Adam Mateńko oraz Wojewódzką Komisję Rewizyjną w składzie: kol. Jacek Iwaniuk (Przewodniczący), Sławomir Kwiatkowski i Jan Stańczuk. </w:t>
      </w:r>
    </w:p>
    <w:p>
      <w:pPr>
        <w:pStyle w:val="Normal"/>
        <w:ind w:firstLine="708"/>
        <w:jc w:val="both"/>
        <w:rPr/>
      </w:pPr>
      <w:r>
        <w:rPr/>
        <w:t xml:space="preserve">Gdy opadły emocje związane z wyborami, kol. Piotr Wójcik omówił sprawy związane z bieżącą działalnością Stowarzyszenia oraz przedstawił plany działalności Prezydium Zarządu LGW na rok 2019 i 2020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: Piotr Wójcik</w:t>
      </w:r>
    </w:p>
    <w:p>
      <w:pPr>
        <w:pStyle w:val="Normal"/>
        <w:jc w:val="both"/>
        <w:rPr/>
      </w:pPr>
      <w:r>
        <w:rPr/>
        <w:t>Zdjęcia: W. Dziedzic, A. Mateńko, T. Struk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43:00Z</dcterms:created>
  <dc:creator>PW</dc:creator>
  <dc:description/>
  <cp:keywords/>
  <dc:language>en-US</dc:language>
  <cp:lastModifiedBy>IPA POLSKA</cp:lastModifiedBy>
  <dcterms:modified xsi:type="dcterms:W3CDTF">2019-07-08T14:30:00Z</dcterms:modified>
  <cp:revision>9</cp:revision>
  <dc:subject/>
  <dc:title/>
</cp:coreProperties>
</file>