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REGION IPA LUBLIN W BESKIDACH</w:t>
      </w:r>
    </w:p>
    <w:p>
      <w:pPr>
        <w:pStyle w:val="Normal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pl-PL"/>
        </w:rPr>
        <w:tab/>
        <w:t xml:space="preserve">W dniach 1 – 3 października 2016 roku, przedstawiciele Regionu IPA Lublin (7 osób) wzięli udział w zorganizowanej przez Region IPA Opole Lubelskie wycieczce autokarowej w Beskid Żywiecki (Zawoja i Babia Góra). 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 xml:space="preserve">Pierwszego dnia wycieczki, po dotarciu do Zawoi i zakwaterowaniu w pensjonacie „Beskid”, podjechaliśmy autokarem na „Przełęcz Krowiarki”, skąd wyruszyliśmy w kierunku szczytu „Polica”. Niestety, ze względu na krótki dzień nie udało nam się dotrzeć do tego szczytu, ale i tak „rozgrzewka” dała nam się dobrze we znaki.  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W niedzielę postanowiliśmy wejść na Babia Górę „łatwiejszym” szlakiem – od strony Przełęczy Krowiarki. Po dotarciu na szczyt, rozkoszowaliśmy się pięknymi widokami i słoneczną pogodą. Ze szczytu zeszliśmy do Zawoi szlakiem przez schronisko na Markowych Szczawianach (1180 mnpm.), gdzie po godzinnym wygrzewaniu się w jesiennym słońcu, zmęczeniu, ale szczęśliwi zeszliśmy do hotelu (tuż przed ulewnym deszczem)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pl-PL"/>
        </w:rPr>
        <w:t xml:space="preserve">W poniedziałek 3 października, zaraz po śniadaniu wyruszyliśmy w drogę powrotną do domu, zahaczając jeszcze o Kraków, gdzie zwiedziliśmy Katedrę na Wawelu oraz krakowskie Stare Miasto.   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pl-PL"/>
        </w:rPr>
        <w:t xml:space="preserve">Do domu wróciliśmy późnym wieczorem zmęczeni, ale zadowoleni ze wspólnego wyjazdu w piękne i tajemnicze Beskidy.  </w:t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lang w:val="pl-PL"/>
        </w:rPr>
      </w:pPr>
      <w:r>
        <w:rPr>
          <w:rFonts w:cs="Comic Sans MS" w:ascii="Comic Sans MS" w:hAnsi="Comic Sans MS"/>
          <w:lang w:val="pl-PL"/>
        </w:rPr>
        <w:t>Tekst: Piotr Wójcik</w:t>
      </w:r>
    </w:p>
    <w:p>
      <w:pPr>
        <w:pStyle w:val="Normal"/>
        <w:jc w:val="both"/>
        <w:rPr>
          <w:lang w:val="pl-PL"/>
        </w:rPr>
      </w:pPr>
      <w:r>
        <w:rPr>
          <w:rFonts w:cs="Comic Sans MS" w:ascii="Comic Sans MS" w:hAnsi="Comic Sans MS"/>
          <w:lang w:val="pl-PL"/>
        </w:rPr>
        <w:t>Zdjęcia: Piotr Wójcik/Agnieszka Gremplews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55:00Z</dcterms:created>
  <dc:creator/>
  <dc:description/>
  <cp:keywords/>
  <dc:language>en-US</dc:language>
  <cp:lastModifiedBy>IPA POLSKA</cp:lastModifiedBy>
  <cp:lastPrinted>2113-01-01T00:00:00Z</cp:lastPrinted>
  <dcterms:modified xsi:type="dcterms:W3CDTF">2016-10-16T12:49:00Z</dcterms:modified>
  <cp:revision>7</cp:revision>
  <dc:subject/>
  <dc:title/>
</cp:coreProperties>
</file>